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0" w:name="OLE_LINK4"/>
      <w:bookmarkEnd w:id="0"/>
      <w:r>
        <w:rPr>
          <w:rFonts w:ascii="方正小标宋_GBK;Arial Unicode MS" w:hAnsi="方正小标宋_GBK;Arial Unicode MS" w:cs="黑体;SimHei" w:eastAsia="方正小标宋_GBK;Arial Unicode MS"/>
          <w:sz w:val="36"/>
        </w:rPr>
        <w:t>实施查封、扣押案件情况明细表（</w:t>
      </w:r>
      <w:r>
        <w:rPr>
          <w:rFonts w:eastAsia="方正小标宋_GBK;Arial Unicode MS" w:cs="黑体;SimHei" w:ascii="方正小标宋_GBK;Arial Unicode MS" w:hAnsi="方正小标宋_GBK;Arial Unicode MS"/>
          <w:sz w:val="36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sz w:val="36"/>
        </w:rPr>
        <w:t>年总）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方正小标宋_GBK;Arial Unicode MS" w:cs="黑体;SimHei"/>
          <w:sz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3"/>
        <w:gridCol w:w="1183"/>
        <w:gridCol w:w="1078"/>
        <w:gridCol w:w="1120"/>
        <w:gridCol w:w="2119"/>
        <w:gridCol w:w="2283"/>
        <w:gridCol w:w="1365"/>
        <w:gridCol w:w="2000"/>
        <w:gridCol w:w="2002"/>
        <w:gridCol w:w="646"/>
      </w:tblGrid>
      <w:tr>
        <w:trPr>
          <w:trHeight w:val="83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对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违法行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适用情形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决定情况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期限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查封、扣押的设施及设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解除情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关的行政处罚决定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格加电热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超标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02-2019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蚀刻机电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021</w:t>
            </w:r>
            <w:r>
              <w:rPr>
                <w:rFonts w:ascii="宋体;SimSun" w:hAnsi="宋体;SimSun" w:cs="宋体;SimSun"/>
              </w:rPr>
              <w:t>号，罚款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，</w:t>
            </w:r>
          </w:p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凯包装设备租赁（上海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从事木托板喷漆和修补加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09-20190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电总电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超标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18-2019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塑料造粒生产线电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061</w:t>
            </w:r>
            <w:r>
              <w:rPr>
                <w:rFonts w:ascii="宋体;SimSun" w:hAnsi="宋体;SimSun" w:cs="宋体;SimSun"/>
              </w:rPr>
              <w:t>号，罚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0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颐樱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办环保审批，擅自从事润滑油生产加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402-2019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双菱风能电力设备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办环保审批，擅自从事喷漆工艺，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425-20190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108</w:t>
            </w:r>
            <w:r>
              <w:rPr>
                <w:rFonts w:ascii="宋体;SimSun" w:hAnsi="宋体;SimSun" w:cs="宋体;SimSun"/>
              </w:rPr>
              <w:t>号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07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鸿鼎投资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向河道排放二沉池污水，涉嫌逃避监管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529-20190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环境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红球（表面处理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设暗管排放清洗废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703-20190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门、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澳洪机电成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排放含镍废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一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716-20190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车间配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奉威工艺品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1024-20191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电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21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91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桂（废机油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逃避监管排放污染物，涉嫌污染环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1025-2019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东阁包装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处理设施不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1029-20191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膜机电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生态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蓝盾实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漆废气处理设施不正常运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91101-20191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车间电箱，二车间电箱，北侧廊棚电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2019018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1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7:00Z</dcterms:created>
  <dc:creator>微软用户</dc:creator>
  <dc:description/>
  <cp:keywords/>
  <dc:language>en-US</dc:language>
  <cp:lastModifiedBy>PC</cp:lastModifiedBy>
  <cp:lastPrinted>2018-01-15T13:52:00Z</cp:lastPrinted>
  <dcterms:modified xsi:type="dcterms:W3CDTF">2020-01-03T07:50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