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奉贤区房管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普法责任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15"/>
        <w:gridCol w:w="4504"/>
        <w:gridCol w:w="3487"/>
        <w:gridCol w:w="2672"/>
        <w:gridCol w:w="2063"/>
      </w:tblGrid>
      <w:tr>
        <w:trPr>
          <w:tblHeader w:val="true"/>
          <w:trHeight w:val="6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黑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普法内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普法形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责任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color w:val="000000"/>
                <w:sz w:val="28"/>
                <w:szCs w:val="28"/>
              </w:rPr>
              <w:t>普法对象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共性普法内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习近平法治思想，《中国共产党章程》《中国共产党廉洁自律准则》《中国共产党纪律处分条例》等党内法规及规章制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利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例会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局公开栏、官方网站、微信公众号等进行宣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展党组法治学习、法治讲座等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员干部职工个人自学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事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全局各部门、各单位配合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局党组、机关党委及各支部</w:t>
            </w:r>
          </w:p>
        </w:tc>
      </w:tr>
      <w:tr>
        <w:trPr>
          <w:trHeight w:val="9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中华人民共和国宪法》《中华人民共和国宪法修正案》《中华人民共和国民法典》等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利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例会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局公开栏、官方网站、微信公众号等进行宣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放宣传单、宣传手册等材料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过程中，主动解答公众法律疑问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结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·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家宪法日开展专题宣传活动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自学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行政许可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政策法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科（有关业务科室配合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局全体干部职工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房管领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管理服务对象</w:t>
            </w:r>
          </w:p>
        </w:tc>
      </w:tr>
      <w:tr>
        <w:trPr>
          <w:trHeight w:val="19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中华人民共和国行政许可法》《中华人民共和国行政复议法》《中华人民共和国行政诉讼法》《政府信息公开条例》等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办公室、行政许可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政策法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科（有关业务科室配合）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个性普法内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市国有土地上房屋征收与补偿实施细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》等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利用局公开栏、官方网站、微信公众号等进行宣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放宣传单、宣传手册等材料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过程中，主动解答公众法律疑问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局征收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相关部门工作人员等</w:t>
            </w:r>
          </w:p>
        </w:tc>
      </w:tr>
      <w:tr>
        <w:trPr>
          <w:trHeight w:val="12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市共有产权保障住房管理办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上海市共有产权保障住房申请、供应实施细则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等保障性住房相关政策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住房保障事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房管领域管理服务对象（包括公租房公司、人民群众等）</w:t>
            </w:r>
          </w:p>
        </w:tc>
      </w:tr>
      <w:tr>
        <w:trPr>
          <w:trHeight w:val="155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上海市房地产转让办法》《商品房销售管理办法》《城市商品房预售管理办法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上海市住房租赁条例》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场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科室工作人员及房管领域管理服务对象</w:t>
            </w:r>
          </w:p>
        </w:tc>
      </w:tr>
      <w:tr>
        <w:trPr>
          <w:trHeight w:val="9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物业管理条例》《上海市住宅物业管理规定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局物业科、区物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科室工作人员及房管领域管理服务对象</w:t>
            </w:r>
          </w:p>
        </w:tc>
      </w:tr>
      <w:tr>
        <w:trPr>
          <w:trHeight w:val="2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上海市新建住宅交付使用许可规定》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局住房综合管理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科室工作人员及房管领域管理服务对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3:26:00Z</dcterms:created>
  <dc:creator>user</dc:creator>
  <dc:description/>
  <dc:language>en-US</dc:language>
  <cp:lastModifiedBy>user</cp:lastModifiedBy>
  <dcterms:modified xsi:type="dcterms:W3CDTF">2024-04-23T10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3CF3A2285288A31C22664C533DB4</vt:lpwstr>
  </property>
  <property fmtid="{D5CDD505-2E9C-101B-9397-08002B2CF9AE}" pid="3" name="KSOProductBuildVer">
    <vt:lpwstr>2052-11.8.2.11764</vt:lpwstr>
  </property>
</Properties>
</file>