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奉贤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区级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工作党委普法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责任清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jc w:val="left"/>
        <w:rPr>
          <w:rFonts w:ascii="黑体" w:hAnsi="黑体" w:eastAsia="黑体" w:cs="宋体;方正书宋_GBK"/>
          <w:color w:val="333333"/>
          <w:kern w:val="0"/>
          <w:sz w:val="30"/>
          <w:szCs w:val="30"/>
        </w:rPr>
      </w:pPr>
      <w:r>
        <w:rPr>
          <w:rFonts w:eastAsia="黑体" w:cs="宋体;方正书宋_GBK" w:ascii="黑体" w:hAnsi="黑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jc w:val="left"/>
        <w:rPr>
          <w:rFonts w:ascii="黑体" w:hAnsi="黑体" w:eastAsia="黑体" w:cs="宋体;方正书宋_GBK"/>
          <w:color w:val="333333"/>
          <w:kern w:val="0"/>
          <w:sz w:val="30"/>
          <w:szCs w:val="30"/>
        </w:rPr>
      </w:pPr>
      <w:r>
        <w:rPr>
          <w:rFonts w:ascii="黑体" w:hAnsi="黑体" w:cs="宋体;方正书宋_GBK" w:eastAsia="黑体"/>
          <w:color w:val="333333"/>
          <w:kern w:val="0"/>
          <w:sz w:val="30"/>
          <w:szCs w:val="30"/>
        </w:rPr>
        <w:t>一、重点普法内容及责任部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《中华人民共和国宪法》（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宣传科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（二）《中国共产党党内监督条例》《关于新形势下党内政治生活的若干准则》《中国共产党问责条例》《中国共产党纪律处分条例》《中国共产党廉洁自律准则》《中国共产党党员领导干部廉洁从政若干准则》《党委（党组）落实全面从严治党主体责任规定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机关纪工委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组织科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《中国共产党章程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《中国共产党党和国家机关基层组织工作条例》《关于中国共产党党费收缴、使用和管理的规定》《中国共产党发展党员工作细则》《中国共产党党员权利保障条例》《中国共产党支部工作条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（试行）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（组织科）</w:t>
      </w:r>
    </w:p>
    <w:p>
      <w:pPr>
        <w:pStyle w:val="HTML"/>
        <w:shd w:fill="FFFFFF" w:val="clear"/>
        <w:spacing w:lineRule="exact" w:line="560"/>
        <w:ind w:firstLine="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二、普法对象</w:t>
      </w:r>
    </w:p>
    <w:p>
      <w:pPr>
        <w:pStyle w:val="Heading2"/>
        <w:shd w:fill="FFFFFF" w:val="clear"/>
        <w:spacing w:lineRule="exact" w:line="560" w:before="0" w:after="0"/>
        <w:ind w:firstLine="640"/>
        <w:textAlignment w:val="baseline"/>
        <w:rPr>
          <w:rFonts w:ascii="仿宋" w:hAnsi="仿宋" w:eastAsia="仿宋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;方正书宋_GBK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系统内各级党组织和全体党员</w:t>
      </w:r>
    </w:p>
    <w:p>
      <w:pPr>
        <w:pStyle w:val="HTML"/>
        <w:shd w:fill="FFFFFF" w:val="clear"/>
        <w:spacing w:lineRule="exact" w:line="560"/>
        <w:ind w:firstLine="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三、普法工作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）加强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领导。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把学习宣传贯彻宪法和党内法规作为一项长期的重要政治任务，建立健全领导和工作机构，明确责任，切实发挥好贯彻落实法规制度的主体责任，形成一级抓一级、层层抓落实、逐级传导压力的示范效应，确保各项工作落实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抓好学习。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把学习贯彻党内法规作为增强各级党组织创造力、凝聚力和战斗力的重要途径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结合三会一课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、主题党日、各类教育培训活动等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常态化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宪法和党内法规的学习宣传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增强基层党组织和党员对宪法和党内法规制度的学习与应用，切实推动宪法和党内法规制度教育深入基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（三）加强督导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楷体" w:hAnsi="楷体" w:cs="宋体;方正书宋_GBK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结合党建工作考评、走访调研等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全方位、全过程进行督促检查，把每项制度都真正落到地上、化为基层党组织和党员干部的行为准则。深入挖掘学习宣传贯彻党内法规的好经验做法，加大典型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例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宣传力度，更好地推动学习宣传贯彻活动不断深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021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正文文本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标题 Char"/>
    <w:basedOn w:val="Style13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20"/>
      <w:ind w:firstLine="560"/>
    </w:pPr>
    <w:rPr>
      <w:rFonts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>vip</dc:creator>
  <dc:description/>
  <dc:language>en-US</dc:language>
  <cp:lastModifiedBy>sfj013</cp:lastModifiedBy>
  <cp:lastPrinted>2022-03-08T19:27:00Z</cp:lastPrinted>
  <dcterms:modified xsi:type="dcterms:W3CDTF">2023-04-11T13:29:17Z</dcterms:modified>
  <cp:revision>9</cp:revision>
  <dc:subject/>
  <dc:title>奉党工[2006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0FDBD9137EAA57D30664FF15B440</vt:lpwstr>
  </property>
  <property fmtid="{D5CDD505-2E9C-101B-9397-08002B2CF9AE}" pid="3" name="KSOProductBuildVer">
    <vt:lpwstr>2052-11.8.2.9958</vt:lpwstr>
  </property>
</Properties>
</file>