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12"/>
        <w:jc w:val="center"/>
        <w:outlineLvl w:val="1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ascii="方正小标宋简体" w:hAnsi="方正小标宋简体" w:cs="Calibri;DejaVu Sans" w:eastAsia="方正小标宋简体"/>
          <w:sz w:val="36"/>
          <w:szCs w:val="36"/>
        </w:rPr>
        <w:t>奉贤区民政系统“谁执法谁普法”普法责任清单</w:t>
      </w:r>
    </w:p>
    <w:tbl>
      <w:tblPr>
        <w:tblW w:w="1008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14"/>
        <w:gridCol w:w="2126"/>
        <w:gridCol w:w="2184"/>
        <w:gridCol w:w="2856"/>
      </w:tblGrid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普及的主要法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法规规章名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普法对象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普法方式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中华人民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共和国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慈善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《上海市慈善条例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社会组织管理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区社会救助事务管理中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慈善组织、市民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组织社会公益组织管理人员，开展法规培训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组织社会组织市民，开展慈善公益主题活动。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社会团体登记管理条例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社会组织管理科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社会团体、业务（行业）主管单位、街镇社会组织管理干部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组织社会团体管理人员，开展专业培训。</w:t>
            </w:r>
          </w:p>
        </w:tc>
      </w:tr>
      <w:tr>
        <w:trPr>
          <w:trHeight w:val="348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民办非企业单位登记管理暂行条例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社会组织管理科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民办非企业单位、业务（行业）主管单位、街镇社会组织管理干部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组织民非单位管理人员，开展专业培训。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民法典》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婚姻家庭编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区婚姻（收养）登记管理所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民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利用网络媒体宣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组织现场学堂、空中课堂、在线教育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印发宣传手册。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上海市养老机构条例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上海市养老服务条例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养老服务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区养老机构管理中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各街镇养老服务工作从业人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养老机构管理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民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组织养老服务单位管理人员法规培训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组织工作人员业务能力培训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利用民政网站等向全体市民宣传养老服务政策。</w:t>
            </w:r>
          </w:p>
        </w:tc>
      </w:tr>
      <w:tr>
        <w:trPr>
          <w:trHeight w:val="1182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上海市社会救助条例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城市生活无着的流浪乞讨人员救助管理办法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社会救助科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区救助管理站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各街镇社会救助管理工作人员、市民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组织政策专题培训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开展专题演练。</w:t>
            </w:r>
          </w:p>
        </w:tc>
      </w:tr>
      <w:tr>
        <w:trPr>
          <w:trHeight w:val="1338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中华人民共和国未成年人保护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上海市未成年人保护条例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社会救助科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区救助管理站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"/>
              </w:rPr>
              <w:t>未保中心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"/>
              </w:rPr>
              <w:t>)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各街镇儿童督导员、儿童主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组织业务培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开展专题讲座。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上海市殡葬管理条例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上海市公墓管理办法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区社区服务中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各街镇殡葬管理工作人员、全区殡葬服务单位从业人员、村居民及学生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开展从业人员培训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发放宣传资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开展贤殡大讲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开展“清明文化进校园”活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开展丧葬礼俗改革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开展殡葬联合执法。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《上海市居民委员会工作条例》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《中华人民共和国村民委员会组织法》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中华人民共和国城市居民委员会组织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上海市实施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中华人民共和国村民委员会组织法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&gt;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办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上海市村民委员会选举办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行政区划管理条例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《行政区划管理条例实施办法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基层政权和社区建设科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民政系统工作人员、市民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对工作人员通过专题培训进行普法宣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对广大市民群众，线上通过“奉贤民政”微信公众号及“社区通”平台发布相关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、线下通过奉贤报、奉贤电视台等媒体进行相关报道，发放宣传手册，各村居利用宣传栏、电子屏、黑板报、横幅、睦邻点法律讲座等形式进行政策宣讲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6">
    <w:name w:val="主送机关"/>
    <w:basedOn w:val="Normal"/>
    <w:qFormat/>
    <w:pPr/>
    <w:rPr>
      <w:rFonts w:eastAsia="仿宋_GB2312"/>
      <w:sz w:val="32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3:00Z</dcterms:created>
  <dc:creator>ntko</dc:creator>
  <dc:description/>
  <dc:language>en-US</dc:language>
  <cp:lastModifiedBy>sfj013</cp:lastModifiedBy>
  <cp:lastPrinted>2023-04-13T02:13:00Z</cp:lastPrinted>
  <dcterms:modified xsi:type="dcterms:W3CDTF">2024-04-30T10:1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A7D02EB7508817827473066F331F39C</vt:lpwstr>
  </property>
  <property fmtid="{D5CDD505-2E9C-101B-9397-08002B2CF9AE}" pid="4" name="KSOProductBuildVer">
    <vt:lpwstr>2052-11.8.2.9958</vt:lpwstr>
  </property>
  <property fmtid="{D5CDD505-2E9C-101B-9397-08002B2CF9AE}" pid="5" name="{2795BCD1-F719-4E3C-A15A-77CB81CBAC6C}">
    <vt:lpwstr>{2795BCD1-F719-4E3C-A15A-77CB81CBAC6C}</vt:lpwstr>
  </property>
  <property fmtid="{D5CDD505-2E9C-101B-9397-08002B2CF9AE}" pid="6" name="{861896FF-19F7-4C58-80C4-6B009BD4B180}">
    <vt:lpwstr>{861896FF-19F7-4C58-80C4-6B009BD4B180}</vt:lpwstr>
  </property>
</Properties>
</file>