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区委组织部普法责任清单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点普法内容及责任部门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党政领导干部选拔任用工作条例》《事业单位领导人员管理规定》《中国共产党党组工作条例》（干部科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干部教育培训工作条例》（干部教育科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《领导干部报告个人有关事项规定》《推进领导干部能上能下规定》（干部监督室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《干部人事档案工作条例》（干部信息科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《中国共产党党章》</w:t>
      </w:r>
      <w:r>
        <w:rPr>
          <w:rFonts w:ascii="仿宋_GB2312" w:hAnsi="仿宋_GB2312" w:eastAsia="仿宋_GB2312"/>
          <w:sz w:val="32"/>
          <w:szCs w:val="32"/>
          <w:lang w:eastAsia="zh-CN"/>
        </w:rPr>
        <w:t>《中国共产党纪律处分条例》</w:t>
      </w:r>
      <w:r>
        <w:rPr>
          <w:rFonts w:ascii="仿宋_GB2312" w:hAnsi="仿宋_GB2312" w:eastAsia="仿宋_GB2312"/>
          <w:sz w:val="32"/>
          <w:szCs w:val="32"/>
        </w:rPr>
        <w:t>《中国共产党发展党员工作细则》《中国共产党党和国家机关基层组织工作条例》（组织一科、组织二科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《中华人民共和国公务员法》《公务员申诉规定》</w:t>
      </w:r>
      <w:r>
        <w:rPr>
          <w:rFonts w:ascii="仿宋_GB2312" w:hAnsi="仿宋_GB2312" w:eastAsia="仿宋_GB2312"/>
          <w:sz w:val="32"/>
          <w:szCs w:val="32"/>
          <w:lang w:eastAsia="zh-CN"/>
        </w:rPr>
        <w:t>《公务员辞去公职规定》《上海市公务员转任实施办法》</w:t>
      </w:r>
      <w:r>
        <w:rPr>
          <w:rFonts w:ascii="仿宋_GB2312" w:hAnsi="仿宋_GB2312" w:eastAsia="仿宋_GB2312"/>
          <w:sz w:val="32"/>
          <w:szCs w:val="32"/>
        </w:rPr>
        <w:t>《上海市公务员录用考察工作实施办法》《上海市公务员及时奖励细则（试行）》《上海市公务员考核办法》（公务员管理科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《中国共产党机构编制工作条例》《机构编制监督检查工作办法》（机构编制监督检查科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点普法对象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奉贤区委组织部全体干部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奉贤区各机关事业单位组织人事分管领导、党群（人事）科科长、组织人事干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02:00Z</dcterms:created>
  <dc:creator>Administrator</dc:creator>
  <dc:description/>
  <dc:language>en-US</dc:language>
  <cp:lastModifiedBy>user</cp:lastModifiedBy>
  <cp:lastPrinted>2021-04-27T02:13:00Z</cp:lastPrinted>
  <dcterms:modified xsi:type="dcterms:W3CDTF">2024-05-13T14:0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