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奉贤区经济委员会普法责任清单</w:t>
      </w:r>
    </w:p>
    <w:p>
      <w:pPr>
        <w:pStyle w:val="Normal"/>
        <w:spacing w:lineRule="exact" w:line="520"/>
        <w:rPr>
          <w:rFonts w:ascii="Times New Roman;Nimbus Roman No9 L" w:hAnsi="Times New Roman;Nimbus Roman No9 L" w:eastAsia="方正小标宋简体" w:cs="Times New Roman;Nimbus Roman No9 L"/>
          <w:sz w:val="36"/>
          <w:szCs w:val="24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624"/>
        <w:outlineLvl w:val="0"/>
        <w:rPr>
          <w:rFonts w:ascii="黑体" w:hAnsi="黑体" w:eastAsia="黑体" w:cs="宋体;方正书宋_GBK"/>
          <w:spacing w:val="-4"/>
          <w:kern w:val="2"/>
          <w:sz w:val="32"/>
          <w:szCs w:val="32"/>
        </w:rPr>
      </w:pPr>
      <w:r>
        <w:rPr>
          <w:rFonts w:ascii="黑体" w:hAnsi="黑体" w:cs="宋体;方正书宋_GBK" w:eastAsia="黑体"/>
          <w:spacing w:val="-4"/>
          <w:kern w:val="2"/>
          <w:sz w:val="32"/>
          <w:szCs w:val="32"/>
        </w:rPr>
        <w:t>重点普法内容及责任部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华人民共和国宪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系统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科室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华人民共和国民法典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系统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科室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中华人民共和国电力法》、《成品油市场管理办法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经济运行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《中华人民共和国拍卖法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《拍卖管理办法》、</w:t>
      </w:r>
      <w:r>
        <w:rPr>
          <w:rFonts w:ascii="仿宋_GB2312" w:hAnsi="仿宋_GB2312" w:cs="仿宋_GB2312" w:eastAsia="仿宋_GB2312"/>
          <w:sz w:val="30"/>
          <w:szCs w:val="30"/>
        </w:rPr>
        <w:t>《上海市家政服务条例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《直销管理条例（内资）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《商业特许经营管理条例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服务业发展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粮食流通管理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粮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物资储备科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华人民共和国对外贸易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华人民共和国反垄断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华人民共和国反倾销条例》、《中华人民共和国反补贴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对外承包工程管理条例》、《对外劳务合作管理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外贸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华人民共和国外商投资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外资服务协调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小企业促进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小企业服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黑体" w:hAnsi="黑体" w:eastAsia="黑体" w:cs="宋体;方正书宋_GBK"/>
          <w:spacing w:val="-4"/>
          <w:kern w:val="2"/>
          <w:sz w:val="32"/>
          <w:szCs w:val="32"/>
        </w:rPr>
      </w:pPr>
      <w:r>
        <w:rPr>
          <w:rFonts w:ascii="黑体" w:hAnsi="黑体" w:cs="宋体;方正书宋_GBK" w:eastAsia="黑体"/>
          <w:spacing w:val="-4"/>
          <w:kern w:val="2"/>
          <w:sz w:val="32"/>
          <w:szCs w:val="32"/>
        </w:rPr>
        <w:t>二、重点普法对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奉贤经委系统各级领导干部、行政工作者和服务工作者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经委涉及行业各企业管理人员及在职员工等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经委行政职责内服务的其他社会公众等。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黑体" w:hAnsi="黑体" w:eastAsia="黑体" w:cs="宋体;方正书宋_GBK"/>
          <w:spacing w:val="-4"/>
          <w:kern w:val="2"/>
          <w:sz w:val="32"/>
          <w:szCs w:val="32"/>
        </w:rPr>
      </w:pPr>
      <w:r>
        <w:rPr>
          <w:rFonts w:ascii="黑体" w:hAnsi="黑体" w:cs="宋体;方正书宋_GBK" w:eastAsia="黑体"/>
          <w:spacing w:val="-4"/>
          <w:kern w:val="2"/>
          <w:sz w:val="32"/>
          <w:szCs w:val="32"/>
        </w:rPr>
        <w:t>三、普法工作要求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加强系统内法治教育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健全党委中心组集体学法制度和党支部学法制度，定期组织领导干部和党员干部开展宪法法律专题培训，提高领导干部运用法治思维和法治方式的能力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行政工作者和服务工作者的法治教育。将宪法法律纳入本委行政系统教育培训中长期规划和年度计划，作为行政工作者和服务工作者入职培训、晋职（级）培训、在职培训的必训内容，全面提升法治素养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入持续加强党章党规党纪教育，将党内法规教育纳入各级党组织学习“三会一课”重要内容，纳入基层党建考核内容，不断提升全面从严治党实效。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把普法融入制度建设过程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健全公开征求意见和政策解读机制，除依法不宜公开的外，规范性文件草案要通过门户网站、微信等多种渠道向社会公开征求意见，并及时通报情况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及时宣传解读新修订、新出台的涉及行政业务的法律法规规章，以通俗易懂的语言将公民、法人和其他组织的权利义务、权利救济方式等内容讲清讲透。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组织开展法治宣传教育活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“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国家宪法日、奉贤区法治宣传旬期间，开展社会面的宪法宣传，充分运用公共服务平台、官方网站和微信等新媒体平台，面向社会积极开展宪法宣传教育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用重要法律颁布实施纪念日及“三八”妇女节、消费者维权日、国际禁毒日、依法治市宣传日等时间节点，通过多种形式，开展生动有效的法治宣传活动。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四）完善法治舆论引导工作机制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官方网站、微信等新媒体阵地开设法治宣传专栏，内容及时更新。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五）加强普法信息报送工作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普法工作信息定期上报机制，将各相关条线的信息上报区法治办宣传教育工作平台，做到普法信息及时、有效、分类上报。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六）加强普法考核评估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本系统普法责任制履行情况的考核评估，将普法工作开展情况纳入工作目标考核和领导干部政绩考核，并根据有关规定，通报表扬普法工作成效显著的部门和个人，通报批评普法责任不落实的部门和个人。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七）健全普法领导和工作机构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将普法工作纳入本委行政工作总体布局，建立健全普法领导和工作机构，明确分管领导、具体责任部门和责任人员，确定专人负责日常工作。</w:t>
      </w:r>
    </w:p>
    <w:sectPr>
      <w:footerReference w:type="default" r:id="rId2"/>
      <w:type w:val="nextPage"/>
      <w:pgSz w:w="11906" w:h="16838"/>
      <w:pgMar w:left="1531" w:right="1474" w:gutter="0" w:header="0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9:00Z</dcterms:created>
  <dc:creator>lenovo</dc:creator>
  <dc:description/>
  <dc:language>en-US</dc:language>
  <cp:lastModifiedBy>sfj013</cp:lastModifiedBy>
  <dcterms:modified xsi:type="dcterms:W3CDTF">2023-04-11T09:4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54353DD3DC82BD9F7246471E317A8</vt:lpwstr>
  </property>
  <property fmtid="{D5CDD505-2E9C-101B-9397-08002B2CF9AE}" pid="3" name="KSOProductBuildVer">
    <vt:lpwstr>2052-11.8.2.9958</vt:lpwstr>
  </property>
</Properties>
</file>