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奉贤区农业农村委员会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eastAsia="zh-CN"/>
        </w:rPr>
        <w:t>（乡村振兴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谁执法谁普法”责任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共性责任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学习宣传习近平法治思想，深入学习宣传习近平法治思想的重大意义、丰富内涵、精神实质和实践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出学习宣传宪法，阐释好“中国之治”的制度基础，阐释好新时代依宪治国、依宪执政的内涵和意义，阐释好宪法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学习宣传党内法规，以党章、准则、条例等为重点，突出学习宣传党章，促进党内法规学习宣传常态化、制度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入学习宣传与促进奉贤高质量发展密切相关的法律法规规章，重点围绕乡村振兴领域重大战略开展专项法治宣传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动党政主要负责人切实履行法治建设第一责任人职责，贯彻领导干部应知应会清单制度、开展党政主要负责人述法工作等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做好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理论中心组集体学法，组织开展工作人员日常学法。组织开展社会主义法治文化建设和法治乡村建设宣传实践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履行好本系统普法责任的同时，立足农业农村委部门职能和行业特点，结合普法重要节点，积极承担面向社会公众的普法责任，积极开展以案释法，把法治宣传教育融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执法、管理、服务各环节、全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个性责任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华人民共和国乡村振兴促进法（责任部门：乡村振兴办，配合部门：机关各科室、基层各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华人民共和国农业法（责任部门：农业农村委宣传部门、政策法规科（行政许可科），配合部门：机关各科室、基层各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华人民共和国渔业法（责任部门：现代养殖管理科，配合部门：农业农村委执法大队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养殖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华人民共和国农业技术推广法（责任部门：绿色农业推进办公室、现代养殖管理科、农产品质量安全监管科，配合部门：农业技术推广中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业机械化推广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养殖服务中心、农产品质量安全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华人民共和国种子法（责任部门：绿色农业推进办公室，配合部门：农业农村委执法大队、农业技术推广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农产品质量安全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华人民共和国农村土地承包法（责任部门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乡村建设管理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配合部门：农村经营管理站、农民科技教育培训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华人民共和国农产品质量安全法（责任部门：农产品质量安全监管科，配合部门：机关各科室、基层各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华人民共和国野生动物保护法（责任部门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代养殖管理科，配合部门：农业农村委执法大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华人民共和国畜牧法（责任部门：现代养殖管理科，配合部门：农业农村委执法大队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养殖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华人民共和国动物防疫法（责任部门：现代养殖管理科，配合部门：农业农村委执法大队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养殖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华人民共和国农村土地承包经营纠纷调解仲裁法（责任部门：政策法规科（行政许可科），配合部门：农村经营管理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华人民共和国农民专业合作社法（责任部门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乡村产业发展科（乡村振兴人才开发科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配合部门：机关各科室、基层各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华人民共和国农业机械化促进法（责任部门：绿色农业推进办公室，配合部门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业机械化推广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华人民共和国基本农田保护条例（责任部门：绿色农业推进办公室，配合部门：机关各科室、基层各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海市乡村振兴促进条例（责任部门：乡村振兴办，配合部门：机关各科室、基层各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海市农村集体资产监督管理条例（责任部门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乡村社会治理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配合部门：农村经营管理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8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农业法律法规规章（责任部门：条线管理负责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注：此清单根据法律实施情况、法律法规制定（修订）情况及机构改革情况适时进行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709" w:bottom="131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1:00Z</dcterms:created>
  <dc:creator>ac</dc:creator>
  <dc:description/>
  <dc:language>en-US</dc:language>
  <cp:lastModifiedBy>Administrator</cp:lastModifiedBy>
  <cp:lastPrinted>2024-04-17T09:01:00Z</cp:lastPrinted>
  <dcterms:modified xsi:type="dcterms:W3CDTF">2024-04-17T01:18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FDED4CF7940068F4ECEFF290D473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