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奉贤区科委普法责任清单</w:t>
      </w:r>
    </w:p>
    <w:p>
      <w:pPr>
        <w:pStyle w:val="Normal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</w:r>
    </w:p>
    <w:tbl>
      <w:tblPr>
        <w:tblW w:w="13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00"/>
        <w:gridCol w:w="2034"/>
        <w:gridCol w:w="2433"/>
        <w:gridCol w:w="395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重点普法内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责任科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普法联络员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重点普法对象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普法工作要求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《中华人民共和国科学技术进步法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科技发展促进中心企业服务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蔡敏璐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新技术企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技人员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开展法治宣传教育，深入企业挖掘典型案例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《中华人民共和国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促进科技成果转化法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技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发展促进中心办公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何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小科技型企业科技人员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相关高校科研人员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开展法治宣传教育，推动科技成果转化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《中华人民共和国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科学技术普及法》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上海市科学技术普及条例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普工作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吴春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全区市民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开展科普宣传教育，提高公民科学素质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footerReference w:type="default" r:id="rId2"/>
      <w:type w:val="nextPage"/>
      <w:pgSz w:orient="landscape" w:w="16838" w:h="11906"/>
      <w:pgMar w:left="1758" w:right="181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Style61">
    <w:name w:val="_Style 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imbus Roman No9 L" w:hAnsi="Arial;Nimbus Roman No9 L" w:eastAsia="宋体;方正书宋_GBK"/>
      <w:vanish/>
      <w:sz w:val="16"/>
    </w:rPr>
  </w:style>
  <w:style w:type="paragraph" w:styleId="Style51">
    <w:name w:val="_Style 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Nimbus Roman No9 L" w:hAnsi="Arial;Nimbus Roman No9 L" w:eastAsia="宋体;方正书宋_GBK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00:00Z</dcterms:created>
  <dc:creator>admin</dc:creator>
  <dc:description/>
  <dc:language>en-US</dc:language>
  <cp:lastModifiedBy>sfj013</cp:lastModifiedBy>
  <dcterms:modified xsi:type="dcterms:W3CDTF">2024-04-30T14:5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